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колледж технологии и дизай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 </w:t>
      </w:r>
    </w:p>
    <w:p>
      <w:pPr>
        <w:pStyle w:val="Normal"/>
        <w:jc w:val="center"/>
        <w:rPr>
          <w:rFonts w:cs="Calibri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90295</wp:posOffset>
            </wp:positionH>
            <wp:positionV relativeFrom="paragraph">
              <wp:posOffset>183515</wp:posOffset>
            </wp:positionV>
            <wp:extent cx="1612265" cy="16687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393950" cy="1221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01" t="43100" r="53697" b="4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kern w:val="2"/>
          <w:sz w:val="48"/>
          <w:szCs w:val="48"/>
        </w:rPr>
      </w:pPr>
      <w:r>
        <w:rPr>
          <w:rFonts w:cs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32"/>
          <w:lang w:eastAsia="ru-RU"/>
        </w:rPr>
        <w:t>обучения игре в баскет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2"/>
          <w:lang w:eastAsia="ru-RU"/>
        </w:rPr>
        <w:t xml:space="preserve">(для учащихся 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15-18 лет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, авторской программы по физическому воспита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 И. Ляха (7-е издание,2010 г. изд. Просвещ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рассчитана на 70 часов (2 часа в недел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я в секции баскетбол проводятся с цел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по игре в баскетбо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закрепить арсенал двигательных умений и навы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способностей и нравственны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регулярным трениров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и по баскетб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1 учебный год</w:t>
      </w:r>
    </w:p>
    <w:tbl>
      <w:tblPr>
        <w:tblW w:w="10225" w:type="dxa"/>
        <w:jc w:val="left"/>
        <w:tblInd w:w="-130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1185"/>
        <w:gridCol w:w="847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прыж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и игры с мяч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медленный бег до 10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прыж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ыжками с использованием скакал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ловк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предметами на развитие координации движ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гибкости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игрока . Перемещ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 из освоенных элементов техники передвижен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 движения и скорости с пассивным сопротивлением защитник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направления движения и скорости с пассивным сопротивлением защитн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едущей и неведущей рукой с пассивным сопротивлением защитник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едущей и неведущей рукой с пассивным сопротивлением защитник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ведущей и неведущей рукой с пассивным сопротивлением защитни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ста и в движении с пассивным противодействием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ста и в движении с пассивным противодействие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едения мяч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ста и в движении с пассивным противодействием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ват мяч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ват мяч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: ловля, передача, ведение, бросок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еведущей и  ведущей рукой  в движени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и левой руко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и левой руко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правой и левой рукой поочередно стоя на месте и в движени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яч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 мяч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двумя руками сниз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баскетбо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 техники перемещений и владения мячо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 (5:2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 (5:2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 (5:2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в нападении и защите через &lt;&lt;заслон&gt;&gt;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в нападении и защите через &lt;&lt;заслон&gt;&gt;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двух игроков в нападении и защите через &lt;&lt;заслон&gt;&gt;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2к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&lt;&lt;Мяч капитану&gt;&gt;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&lt;&lt;Мяч капитану&gt;&gt;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2к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2к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е на лыжах до 3км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лыжах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; 3:1; 3:2 ;3: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баскетбола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; 3:1; 3:2 ;3: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; 3:1; 3:2 ;3: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; 3:1; 3:2 ;3:3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скоростно-силовых способносте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правилам баскетбол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медленный бег до 10 мин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набивными мячами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баскетбола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баскетбола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. Бросок набивного мяч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баскетбол</w:t>
            </w:r>
          </w:p>
        </w:tc>
      </w:tr>
      <w:tr>
        <w:trPr>
          <w:trHeight w:val="20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эстафеты</w:t>
            </w:r>
          </w:p>
        </w:tc>
      </w:tr>
      <w:tr>
        <w:trPr>
          <w:trHeight w:val="237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эстафе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11:00Z</dcterms:created>
  <dc:creator>дом</dc:creator>
  <dc:description/>
  <cp:keywords/>
  <dc:language>en-US</dc:language>
  <cp:lastModifiedBy>1</cp:lastModifiedBy>
  <dcterms:modified xsi:type="dcterms:W3CDTF">2021-01-18T13:08:00Z</dcterms:modified>
  <cp:revision>9</cp:revision>
  <dc:subject/>
  <dc:title/>
</cp:coreProperties>
</file>